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200</w:t>
      </w:r>
      <w:r>
        <w:rPr>
          <w:rFonts w:cs="Arial" w:ascii="Arial" w:hAnsi="Arial"/>
          <w:sz w:val="22"/>
          <w:szCs w:val="22"/>
        </w:rPr>
        <w:t>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бустави поступка јавне набавк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-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услуга, 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мерних и контролних инструмената</w:t>
      </w:r>
      <w:r>
        <w:rPr>
          <w:rFonts w:cs="Arial" w:ascii="Arial" w:hAnsi="Arial"/>
          <w:sz w:val="22"/>
          <w:szCs w:val="22"/>
          <w:lang w:val="sr-RS"/>
        </w:rPr>
        <w:t>“, које обухватају сервис лабораторијске центрифуге “SIGMA”2-5, произвођача “SIGMA”, према називу и ознаци из општег речника набавки: 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 Процењена вредност јавне набавке износи – 20.000,00 динара без ПДВ-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83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2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8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наруџб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////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cor doo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маршала Толбухина 42, 11000 Београд, матични број: 07738412, ПИБ: 100134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LAB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3, 11000 Београд, матични број:17051717, ПИБ: 1018224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наруџб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Korisnik</cp:lastModifiedBy>
  <cp:lastPrinted>2017-06-29T14:19:00Z</cp:lastPrinted>
  <dcterms:modified xsi:type="dcterms:W3CDTF">2017-11-29T10:2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